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ANTIDEPRESSANT SWITCHIN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10"/>
          <w:szCs w:val="10"/>
        </w:rPr>
      </w:pPr>
      <w:r>
        <w:rPr>
          <w:rFonts w:cs="Arial" w:ascii="Arial" w:hAnsi="Arial"/>
          <w:b/>
          <w:bCs/>
          <w:color w:val="0070C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</w:rPr>
        <w:t>This guide on how to switch between antidepressants is adapted from The South London &amp; Maudsley NHS Trust Prescribing Guidelines (9th Edition)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11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150"/>
        <w:gridCol w:w="1050"/>
        <w:gridCol w:w="1205"/>
        <w:gridCol w:w="1116"/>
        <w:gridCol w:w="1138"/>
        <w:gridCol w:w="1072"/>
        <w:gridCol w:w="1194"/>
        <w:gridCol w:w="1239"/>
        <w:gridCol w:w="1261"/>
      </w:tblGrid>
      <w:tr>
        <w:trPr/>
        <w:tc>
          <w:tcPr>
            <w:tcW w:w="10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3366" w:val="clear"/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OI -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ricyclics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italopram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luoxetine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aroxetine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rtraline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razodone/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enlafaxine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irtazepine</w:t>
            </w:r>
          </w:p>
        </w:tc>
      </w:tr>
      <w:tr>
        <w:trPr/>
        <w:tc>
          <w:tcPr>
            <w:tcW w:w="10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66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From</w:t>
            </w:r>
          </w:p>
        </w:tc>
        <w:tc>
          <w:tcPr>
            <w:tcW w:w="11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ydrazines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efazodone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AOI - hydrazines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Withdraw and wait for 2 weeks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Withdraw and wait for 2 weeks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Withdraw and wait for 2 weeks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</w:rPr>
              <w:t>Withdraw and wait for 2 weeks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Withdraw and wait for 2 weeks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Withdraw and wait for 2 weeks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Withdraw and wait for 2 weeks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Withdraw and wait for 2 weeks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Withdraw and wait for 2 weeks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Tricyclic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Withdraw and wait for 1 wee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ross-taper cautiousl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</w:rPr>
              <w:t>Halve dose + citalopram then slow withdraw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Halve dose of fluoxetine then slow withdraw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Halve dose of paroxetine then slow withdraw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Halve dose of sertraline then slow withdraw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Halve dose of Traz/nefaz then slow withdraw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Cross-taper cautiously, start with venlafaxine 37.5mg/da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ross-taper cautiousl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Citalopr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Withdraw and wait for 1 wee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ross-taper cautiousl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_____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ithdraw then start fluoxetine 10mg/da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ithdraw then start paroxetine  10mg/da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ithdraw then start sertraline 25mg/da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Withdraw before starting titration of trazodone/ nefazodon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ithdraw citalopram. Start venlafaxine 37.5mg/day. Increase very slowl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ross-taper cautiousl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Fluoxetine</w:t>
            </w:r>
            <w:r>
              <w:rPr>
                <w:b/>
                <w:color w:val="000000"/>
                <w:sz w:val="14"/>
                <w:szCs w:val="14"/>
                <w:vertAlign w:val="superscript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ithdraw and wait 5-6 week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op fluoxetine Start tricyclic at a very low dose and increase very slowl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Stop fluoxetine Wait 4-7 days Start citalopram at 10mg/day and increase slowly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op fluoxetin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ait 4-7 days then start paroxetine 10mg/da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op fluoxetin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ait 4-7 days.  Start sertraline 25mg/da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op fluoxetine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Wait 4-7 days then start low dose trazodone/ nefazodone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Withdraw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Wait 4-7 days 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Start venlafaxine 37.5mg/day. Increase very slowl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ithdraw and start mirtazepine cautiousl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aroxeti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ithdraw and wait 2 week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ross-taper cautiously with very low dose of tricyclic</w:t>
            </w:r>
            <w:r>
              <w:rPr>
                <w:sz w:val="14"/>
                <w:vertAlign w:val="superscript"/>
              </w:rPr>
              <w:t>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ithdraw and start citalopra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Withdraw then start fluoxeti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____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ithdraw and start sertraline 25mg/da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Withdraw before staring titration of trazodone/ nefazodone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ithdraw.  Start venlafaxine 37.5mg/day. Increase very slowl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ross-taper cautiousl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ertrali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ithdraw and wait 2 weeks</w:t>
            </w:r>
            <w:r>
              <w:rPr>
                <w:sz w:val="14"/>
                <w:vertAlign w:val="superscript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ross-taper cautiously with very low dose of tricyclic</w:t>
            </w:r>
            <w:r>
              <w:rPr>
                <w:sz w:val="14"/>
                <w:vertAlign w:val="superscript"/>
              </w:rPr>
              <w:t>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ithdraw and then start citalopra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ithdraw then start fluoxeti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ithdraw then start paroxeti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____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ithdraw before starting trazodone/ nefazodon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ithdraw.  Start venlafaxine 37.5mg/day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Cross-taper cautiousl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Trazodone/ nefazodo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ithdraw and wait at least 1 wee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ross-taper cautiously with very low dose of tricycli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ithdraw and then start citalopra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ithdraw then start fluoxeti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ithdraw then start paroxeti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Withdraw then start sertrali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____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ithdraw.  Start venlafaxine 37.5mg/day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ross-taper cautiousl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Venlafaxai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ithdraw and wait at least 1 wee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ross-taper cautiously with very low dose of tricycli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ross-taper cautiously Start with 10mg/da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Cross-taper cautiously Start with 20mg every other da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ross-taper cautiously Start with 10mg/da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ross-taper cautiously Start with 25mg/da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ross-taper cautiousl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_____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ross-taper cautiousl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irtazepi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ithdraw and wait for 1 wee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ithdraw then start tricycli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Withdraw then start citalopra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ithdraw then start fluoxeti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ithdraw then start paroxeti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ithdraw then start sertrali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ithdraw then start traz/ nef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ithdraw then start venlafaxi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______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toppi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educe over 4 week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educe over 4 week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educe over 4 week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At 20mg/d just stop. At 40mg/d reduce over 2 week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educe over 4 weeks or longer, if necessar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educe over 4 week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educe over 4 week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educe over  4 weeks or longer, if necessar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educe over 4 weeks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7:09:00Z</dcterms:created>
  <dc:creator>TahirW2</dc:creator>
  <dc:description/>
  <cp:keywords/>
  <dc:language>en-US</dc:language>
  <cp:lastModifiedBy>Ramesh Mehay</cp:lastModifiedBy>
  <dcterms:modified xsi:type="dcterms:W3CDTF">2021-03-06T23:1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